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ISO DE ABERTURA DE PROCESSO  Nº 57/2022 – (Lei nº 14.133/2021)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DISPENSA Nº 07/2022 </w:t>
      </w:r>
      <w:r>
        <w:rPr>
          <w:rFonts w:cs="Arial"/>
          <w:b w:val="false"/>
          <w:bCs/>
          <w:sz w:val="22"/>
          <w:szCs w:val="22"/>
          <w:u w:val="none"/>
        </w:rPr>
        <w:t>(Art. 176), em razão de valor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 w:val="false"/>
          <w:bCs/>
          <w:sz w:val="22"/>
          <w:szCs w:val="22"/>
          <w:u w:val="none"/>
        </w:rPr>
        <w:t xml:space="preserve">(Art. 75, II), do tipo menor preço (Art. 33, I) - Compra Direta (Art. 72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OBJETO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:  ACESSO AO HALL DE ENTRADA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PORTA DE CORRER 02 FOLHAS COM FUNCIONAMENTO DE ABERTURA E FECHAMENTO AUTOMATIZADO COM SENSOR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MPERADO INCOLOR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Normal"/>
              <w:ind w:left="3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DA: 2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:  ACESSO DO HALL DE ENTRADA AO PLENÁRIO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PORTA DE CORRER 02 FOLHAS COM PUXADOR MANUAL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MPERADO INCOLOR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2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:  CORREDOR DE ACESSO A SALA DE RECEPÇÃO E ADMINISTRAÇÃO 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PORTA DE ABRIR 01 FOLHA COM MAÇA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NETA E TRINCO COM FECHADURA AUTOMÁTICA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ERADO INCOLOR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1,15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:  SALA DE RECEPÇÃO 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FIXO COM VISOR PARA SALA DE RECEPÇÃO / CORREDOR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M INCOLOR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08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2 M LARGURA POR 1,10 M ALTUR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</w:rPr>
        <w:t>PUBLICIDADE</w:t>
      </w:r>
      <w:r>
        <w:rPr>
          <w:rFonts w:cs="Arial"/>
          <w:b w:val="false"/>
          <w:bCs/>
          <w:sz w:val="22"/>
          <w:szCs w:val="22"/>
          <w:u w:val="none"/>
        </w:rPr>
        <w:t xml:space="preserve">: publicação no DOM – Diário Oficial do Município e inserido no site oficial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www.camarafartura.sp.gov.br</w:t>
        </w:r>
      </w:hyperlink>
      <w:r>
        <w:rPr>
          <w:rFonts w:cs="Arial"/>
          <w:b w:val="false"/>
          <w:bCs/>
          <w:sz w:val="22"/>
          <w:szCs w:val="22"/>
          <w:u w:val="none"/>
        </w:rPr>
        <w:t xml:space="preserve"> (Art. 75, § 3º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 P/ APRESENTAÇÃO DE PREÇOS: </w:t>
      </w:r>
      <w:r>
        <w:rPr>
          <w:rFonts w:cs="Arial" w:ascii="Arial" w:hAnsi="Arial"/>
          <w:bCs/>
          <w:sz w:val="22"/>
          <w:szCs w:val="22"/>
        </w:rPr>
        <w:t>3 (três) dias úteis a partir da data de divulgação deste avis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.: Faz parte deste aviso o Termo de Referência da Dispensa nº 07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Fartura, em 14/07/2022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bCs/>
          <w:color w:val="212121"/>
          <w:sz w:val="22"/>
          <w:szCs w:val="22"/>
        </w:rPr>
      </w:pPr>
      <w:r>
        <w:rPr>
          <w:rFonts w:cs="Arial" w:ascii="Arial" w:hAnsi="Arial"/>
          <w:bCs/>
          <w:color w:val="212121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Fernando Emilio Bertoni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jc w:val="both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  <w:szCs w:val="18"/>
      </w:rPr>
      <w:t>Rua João Carlos N. Ribeiro, nº 235 – Tel - (14) 3382.3334 - CEP-18.870.716  -  FARTURA-SP</w:t>
    </w:r>
  </w:p>
  <w:p>
    <w:pPr>
      <w:pStyle w:val="Footer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b/>
        <w:bCs/>
        <w:color w:val="0000FF"/>
        <w:sz w:val="18"/>
        <w:szCs w:val="18"/>
      </w:rPr>
      <w:t>site: www.camarafartura.sp.gov.br                         e-mail: contato@camarafartura.sp.gov.br</w:t>
    </w:r>
  </w:p>
  <w:p>
    <w:pPr>
      <w:pStyle w:val="Foo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54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1060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sz w:val="40"/>
            </w:rPr>
          </w:pPr>
          <w:r>
            <w:rPr>
              <w:sz w:val="40"/>
            </w:rPr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/>
          </w:pPr>
          <w:r>
            <w:rPr>
              <w:b/>
              <w:color w:val="0000FF"/>
              <w:sz w:val="40"/>
            </w:rPr>
            <w:t>CÂMARA  MUNICIPAL  DE  FARTURA</w:t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>
              <w:b/>
              <w:b/>
            </w:rPr>
          </w:pPr>
          <w:r>
            <w:rPr>
              <w:b/>
              <w:color w:val="0000FF"/>
              <w:sz w:val="22"/>
            </w:rPr>
            <w:t xml:space="preserve">                                           </w:t>
          </w:r>
          <w:r>
            <w:rPr>
              <w:b/>
              <w:sz w:val="22"/>
            </w:rPr>
            <w:t>CNPJ -  49.886.187/0001-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firstLine="720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left="5040" w:hanging="1440"/>
      <w:jc w:val="both"/>
    </w:pPr>
    <w:rPr>
      <w:rFonts w:ascii="Draft 10cpi" w:hAnsi="Draft 10cpi" w:cs="Draft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Texto1">
    <w:name w:val="texto1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artur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5:00Z</dcterms:created>
  <dc:creator>.</dc:creator>
  <dc:description/>
  <cp:keywords/>
  <dc:language>en-US</dc:language>
  <cp:lastModifiedBy>Zé Luís Mola</cp:lastModifiedBy>
  <cp:lastPrinted>2021-05-04T11:29:00Z</cp:lastPrinted>
  <dcterms:modified xsi:type="dcterms:W3CDTF">2022-07-14T19:34:00Z</dcterms:modified>
  <cp:revision>14</cp:revision>
  <dc:subject/>
  <dc:title>OFICIO/CMBA/125/99</dc:title>
</cp:coreProperties>
</file>