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6º, XXIII da Lei 14.133/202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o Administrativo nº 57/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Portas de Vidro Tipo Brindex com fechaduras e abertura automatizadas e instaladas para o Poder Legislativo Municipal, sendo uma na entrada do prédio, uma na entrada do plenário e uma na entrada  da sala da recep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ara fins de instrução do Processo Administrativo nº 57/2022, Fernando Emílio Bertoni, Presidente da Câmara Municipal de Fartura, no uso de suas atribuições legais, vem apresentar termo de referência para compra direta do material especificado abaix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:  ACESSO AO HALL DE ENTRADA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PORTA DE CORRER 02 FOLHAS COM FUNCIONAMENTO DE ABERTURA E FECHAMENTO AUTOMATIZADO COM SENSOR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MPERADO INCOLOR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10 MM</w:t>
            </w:r>
          </w:p>
          <w:p>
            <w:pPr>
              <w:pStyle w:val="Normal"/>
              <w:ind w:left="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IDA: 2 M LARGURA POR 2,10 M A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:  ACESSO DO HALL DE ENTRADA AO PLENÁRIO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PORTA DE CORRER 02 FOLHAS COM PUXADOR MANUAL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MPERADO INCOLOR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10 MM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EDIDA: 2 M LARGURA POR 2,10 M A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:  CORREDOR DE ACESSO A SALA DE RECEPÇÃO E ADMINISTRAÇÃO 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: </w:t>
            </w:r>
            <w:r>
              <w:rPr/>
              <w:t>PORTA DE ABRIR 01 FOLHA COM MAÇA</w:t>
            </w:r>
            <w:r>
              <w:rPr>
                <w:spacing w:val="-59"/>
              </w:rPr>
              <w:t xml:space="preserve"> </w:t>
            </w:r>
            <w:r>
              <w:rPr/>
              <w:t>NETA E TRINCO COM FECHADURA AUTOMÁTICA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ERADO INCOLOR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10 MM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EDIDA: 1,15 M LARGURA POR 2,10 M AL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:  SALA DE RECEPÇÃO 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FIXO COM VISOR PARA SALA DE RECEPÇÃO / CORREDOR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/>
            </w:pPr>
            <w:r>
              <w:rPr>
                <w:rFonts w:cs="Arial" w:ascii="Arial" w:hAnsi="Arial"/>
              </w:rPr>
              <w:t>COR DO PERFIL E ACESSÓRIO: BRANCO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NHA:</w:t>
            </w:r>
            <w:r>
              <w:rPr>
                <w:rFonts w:cs="Arial" w:ascii="Arial" w:hAnsi="Arial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UM INCOLOR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SURA: 08 MM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9215" w:leader="none"/>
              </w:tabs>
              <w:spacing w:lineRule="exact" w:line="229" w:before="0" w:after="0"/>
              <w:ind w:left="3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EDIDA: 2 M LARGURA POR 1,10 M ALTURA</w:t>
            </w:r>
          </w:p>
        </w:tc>
      </w:tr>
    </w:tbl>
    <w:p>
      <w:pPr>
        <w:pStyle w:val="Normal"/>
        <w:ind w:left="142" w:firstLine="708"/>
        <w:jc w:val="both"/>
        <w:rPr>
          <w:rStyle w:val="StrongEmphasis"/>
          <w:rFonts w:ascii="Cambria" w:hAnsi="Cambria" w:cs="Arial"/>
          <w:sz w:val="24"/>
          <w:szCs w:val="24"/>
          <w:shd w:fill="FFFFFF" w:val="clear"/>
        </w:rPr>
      </w:pPr>
      <w:r>
        <w:rPr>
          <w:rFonts w:cs="Cambria"/>
        </w:rPr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 w:ascii="Cambria" w:hAnsi="Cambria"/>
          <w:szCs w:val="24"/>
        </w:rPr>
        <w:tab/>
      </w:r>
      <w:r>
        <w:rPr>
          <w:rFonts w:cs="Arial"/>
          <w:szCs w:val="24"/>
        </w:rPr>
        <w:t xml:space="preserve">No orçamento dos interessados deverá conter todos os dados da empresa, incluindo os documentos: Cópia do Contrato Social ou Registro da Empresa na Junta Comercial; Cadastro Nacional da Pessoa Jurídica Ativa - CNPJ 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 xml:space="preserve">; Prova de regularidade com a Fazenda Federal e Municipal da sede da licitante ou outra prova equivalente, na forma da lei </w:t>
      </w:r>
      <w:r>
        <w:rPr>
          <w:rStyle w:val="FootnoteCharacters"/>
          <w:rStyle w:val="FootnoteAnchor"/>
          <w:rFonts w:cs="Arial"/>
          <w:szCs w:val="24"/>
        </w:rPr>
        <w:footnoteReference w:id="3"/>
      </w:r>
      <w:r>
        <w:rPr>
          <w:rFonts w:cs="Arial"/>
          <w:szCs w:val="24"/>
        </w:rPr>
        <w:t xml:space="preserve">; Prova de regularidade com o Fundo de Garantia por Tempo de Serviço (FGTS), demonstrando situação regular no cumprimento dos encargos sociais </w:t>
      </w:r>
      <w:r>
        <w:rPr>
          <w:rStyle w:val="FootnoteCharacters"/>
          <w:rStyle w:val="FootnoteAnchor"/>
          <w:rFonts w:cs="Arial"/>
          <w:szCs w:val="24"/>
        </w:rPr>
        <w:footnoteReference w:id="4"/>
      </w:r>
      <w:r>
        <w:rPr>
          <w:rFonts w:cs="Arial"/>
          <w:szCs w:val="24"/>
        </w:rPr>
        <w:t>; Prova da regularidade perante a Justiça do Trabalho (CNDT)</w:t>
      </w:r>
      <w:r>
        <w:rPr>
          <w:rStyle w:val="FootnoteCharacters"/>
          <w:rFonts w:cs="Arial"/>
          <w:szCs w:val="24"/>
        </w:rPr>
        <w:t xml:space="preserve"> </w:t>
      </w:r>
      <w:r>
        <w:rPr>
          <w:rStyle w:val="FootnoteCharacters"/>
          <w:rStyle w:val="FootnoteAnchor"/>
          <w:rFonts w:cs="Arial"/>
          <w:szCs w:val="24"/>
        </w:rPr>
        <w:footnoteReference w:id="5"/>
      </w:r>
      <w:r>
        <w:rPr>
          <w:rFonts w:cs="Arial"/>
          <w:szCs w:val="24"/>
        </w:rPr>
        <w:t xml:space="preserve">, em conformidade com a Lei nº. 12.440/2011. 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0" w:firstLine="72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 cotação de preços deverá ser remetida no prazo de 3 (três) dias úteis via e-mail ou pessoalmente.</w:t>
      </w:r>
    </w:p>
    <w:p>
      <w:pPr>
        <w:pStyle w:val="ListParagraph"/>
        <w:ind w:left="0"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Após publicação no site oficial e no DOM – Diário Oficial do Município, não havendo o interesse no objeto acima descrito, deve ser remetido às empresas especializadas no ramo, em relação ao material pretendido, solicitação para que apresentem orçamento de preços, observado, no que couber, o disposto no Art. 23, IV da Lei nº 14.133/2021.</w:t>
      </w:r>
    </w:p>
    <w:p>
      <w:pPr>
        <w:pStyle w:val="ListParagraph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PMingLiU;新細明體" w:cs="Arial"/>
          <w:szCs w:val="24"/>
        </w:rPr>
      </w:pPr>
      <w:r>
        <w:rPr>
          <w:rFonts w:cs="Arial"/>
          <w:szCs w:val="24"/>
        </w:rPr>
        <w:tab/>
      </w:r>
      <w:r>
        <w:rPr>
          <w:rFonts w:eastAsia="PMingLiU;新細明體" w:cs="Arial"/>
          <w:szCs w:val="24"/>
        </w:rPr>
        <w:t xml:space="preserve">Será vencedora aquela que oferecer o menor preço global, e merecerá a competente adjudicação para fins da contratação para a compra do equipamento descrito neste termo de referência. </w:t>
      </w:r>
    </w:p>
    <w:p>
      <w:pPr>
        <w:pStyle w:val="Normal"/>
        <w:rPr>
          <w:rFonts w:ascii="Arial" w:hAnsi="Arial" w:eastAsia="PMingLiU;新細明體" w:cs="Arial"/>
          <w:szCs w:val="24"/>
        </w:rPr>
      </w:pPr>
      <w:r>
        <w:rPr>
          <w:rFonts w:eastAsia="PMingLiU;新細明體"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Fartura, 14 de julh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Emilio Bert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spacing w:before="0" w:after="0"/>
        <w:ind w:left="1985" w:right="170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8"/>
        <w:szCs w:val="18"/>
      </w:rPr>
      <w:t>Rua João Carlos N. Ribeiro, nº 235 – Tel - (14) 3382.3334 - CEP-18.870.716  -  FARTURA-SP</w:t>
    </w:r>
  </w:p>
  <w:p>
    <w:pPr>
      <w:pStyle w:val="Footer"/>
      <w:jc w:val="cen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b/>
        <w:bCs/>
        <w:color w:val="0000FF"/>
        <w:sz w:val="18"/>
        <w:szCs w:val="18"/>
      </w:rPr>
      <w:t>site: www.camarafartura.sp.gov.br                         e-mail: contato@camarafartura.sp.gov.br</w:t>
    </w:r>
  </w:p>
  <w:p>
    <w:pPr>
      <w:pStyle w:val="Foo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 Instrução Normativa SRF nº 200, de 13 de Setembro de 2002, dispõe que a comprovação será feita a partir do documento "Comprovante de Inscrição e Situação Cadastral - CNPJ", obtida pelo site: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hyperlink r:id="rId1" w:tgtFrame="_blank">
        <w:r>
          <w:rPr>
            <w:rStyle w:val="InternetLink"/>
            <w:rFonts w:cs="Times New Roman" w:ascii="Times New Roman" w:hAnsi="Times New Roman"/>
            <w:color w:val="0000CC"/>
            <w:sz w:val="18"/>
            <w:szCs w:val="18"/>
          </w:rPr>
          <w:t>http://www.receita.fazenda.gov.br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 acordo com a doutrina brasileira, a Administração pode exigir a Regularidade Fiscal para com as três esferas: Federal, Estadual e Municipal (Regularidade Fazendária), ou, somente para com a esfera necessária para o objeto licitado (Regularidade Fiscal). De notar que a prova de regularidade para com a Fazenda Federal, compreende: a Certidão Negativa de Débitos de Tributos e Contribuições Federais expedida Pela Secretaria da Receita Federal , incluído as Contribuições Previdenciárias, obtida facilmente através do site </w:t>
      </w:r>
      <w:r>
        <w:rPr>
          <w:rFonts w:cs="Times New Roman" w:ascii="Times New Roman" w:hAnsi="Times New Roman"/>
          <w:color w:val="0000FF"/>
          <w:sz w:val="18"/>
          <w:szCs w:val="18"/>
        </w:rPr>
        <w:t>http://www.receita.fazenda.gov.b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rtificado de Regularidade do FGTS - CRF, fornecida pelas Agências da Caixa Econômica Federal e obtida pelo site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CC"/>
            <w:sz w:val="18"/>
            <w:szCs w:val="18"/>
          </w:rPr>
          <w:t>http://www.caixa.gov.br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Esta certidão somente será válida se for NEGATIVA ou POSITIVA com efeito de NEGATIVA. No caso de certidão POSITIVA, somente será aceita se o licitante estiver discutindo o tributo em juízo (ou financiou o tributo), casos onde o licitante deverá juntar a petição inicial mais a certidão do objeto em pé do processo.</w:t>
      </w:r>
    </w:p>
  </w:footnote>
  <w:footnote w:id="5">
    <w:p>
      <w:pPr>
        <w:pStyle w:val="Footnote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A Lei de Licitações, alterada pela Lei nº 12.440/2011, exige do interessado em participar do certame licitatório a prova de sua regularidade trabalhista (art. 27, IV), a ser feita por meio da apresentação, dentre outros documentos, da CNDT atestando a inexistência de débitos inadimplidos perante a Justiça do Trabalho (Art. 29, V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54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1060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sz w:val="40"/>
            </w:rPr>
          </w:pPr>
          <w:r>
            <w:rPr>
              <w:sz w:val="40"/>
            </w:rPr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/>
          </w:pPr>
          <w:r>
            <w:rPr>
              <w:b/>
              <w:color w:val="0000FF"/>
              <w:sz w:val="40"/>
            </w:rPr>
            <w:t>CÂMARA  MUNICIPAL  DE  FARTURA</w:t>
          </w:r>
        </w:p>
        <w:p>
          <w:pPr>
            <w:pStyle w:val="Header"/>
            <w:tabs>
              <w:tab w:val="clear" w:pos="8640"/>
              <w:tab w:val="left" w:pos="1026" w:leader="none"/>
              <w:tab w:val="center" w:pos="4320" w:leader="none"/>
              <w:tab w:val="right" w:pos="8538" w:leader="none"/>
            </w:tabs>
            <w:ind w:right="-1566" w:hanging="0"/>
            <w:rPr>
              <w:b/>
              <w:b/>
            </w:rPr>
          </w:pPr>
          <w:r>
            <w:rPr>
              <w:b/>
              <w:color w:val="0000FF"/>
              <w:sz w:val="22"/>
            </w:rPr>
            <w:t xml:space="preserve">                                           </w:t>
          </w:r>
          <w:r>
            <w:rPr>
              <w:b/>
              <w:sz w:val="22"/>
            </w:rPr>
            <w:t>CNPJ -  49.886.187/0001-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firstLine="720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left="5040" w:hanging="1440"/>
      <w:jc w:val="both"/>
    </w:pPr>
    <w:rPr>
      <w:rFonts w:ascii="Draft 10cpi" w:hAnsi="Draft 10cpi" w:cs="Draft 10cp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Texto1">
    <w:name w:val="texto1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ceita.fazenda.gov.br/" TargetMode="External"/><Relationship Id="rId2" Type="http://schemas.openxmlformats.org/officeDocument/2006/relationships/hyperlink" Target="http://www.caix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9:00Z</dcterms:created>
  <dc:creator>.</dc:creator>
  <dc:description/>
  <cp:keywords/>
  <dc:language>en-US</dc:language>
  <cp:lastModifiedBy>Zé Luís Mola</cp:lastModifiedBy>
  <cp:lastPrinted>2022-07-14T14:58:00Z</cp:lastPrinted>
  <dcterms:modified xsi:type="dcterms:W3CDTF">2022-07-14T19:27:00Z</dcterms:modified>
  <cp:revision>10</cp:revision>
  <dc:subject/>
  <dc:title>OFICIO/CMBA/125/99</dc:title>
</cp:coreProperties>
</file>